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2.13.22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upującego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Kupując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poważniona do kontaktów z Sprzed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przetargu nieograniczon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przedaż samochodu osobowego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8"/>
        <w:gridCol w:w="3118"/>
        <w:gridCol w:w="1714"/>
        <w:gridCol w:w="2921"/>
      </w:tblGrid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ka i mo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owe da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jednostkowa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oferowana brutto w zł 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19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04" w:hanging="20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lkswagen</w:t>
            </w:r>
          </w:p>
          <w:p>
            <w:pPr>
              <w:pStyle w:val="Standard"/>
              <w:spacing w:lineRule="auto" w:line="276"/>
              <w:ind w:left="204" w:hanging="20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N: WV2ZZZ7HZ7X009745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 produkcji: 2006r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jemność skokowa: 1896,00 cm3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lnik wysokoprężny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dzaj paliwa: Diesel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c: 77 KW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dzaj: Samochód osobowy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bieg: 520000 km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 rejestracyjny :CBR 9F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 359,40 z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zapoznał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ię z przedmiotem i warunkami przetargu nieograniczonego na sprzedaż aktywa i akceptuję w całości warunki w nim wskaz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mojej oferty, należność za zakup aktywa zobowiązuję się wpłacić na rachunek bankowy Szpitala w Brodni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cena oferowana uwzględnia wszelkie koszty związane z zakupem akty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zystkie informacje podane w załączonych oświadczeniach są aktualne i zgodne z prawdą oraz zostały przedstawione z pełną świadomością konsekwencji wprowadzenia Sprzedającego w błąd przy przedstawieniu informacj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ntegralną częścią złożonej oferty stanowi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...............................................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Kupu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2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2-08-17T12:13:00Z</dcterms:modified>
  <cp:revision>18</cp:revision>
  <dc:subject/>
  <dc:title/>
</cp:coreProperties>
</file>